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agWor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by Randy Black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gWords is a door game for PCBoard 14.5+. The object o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m three 4-letter words using randomly generated lette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ier than it sounds because the words ar interconnect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word! The words must be found in the dictionary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. Each letter used in a valid word carries a point value.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is worth zip!  When a letter is generated, the user may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or to discard it. Up to 15 letters may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ctionary is an ASCII text file containing all valid 4-lett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word per line. Upper, lower or mixed case is unimportan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stall ZagWords, copy the ZAGWORDS.EXE to the destin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ice. Create a CFG file with an ASCII text editor us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Registration Number (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Path/Name to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Path/Name to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Path/Name to the Dictio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Path/Name to the ZagWords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: Number of games each user may play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ZAG\ZAGWORDS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ZAG\ZAGWORDS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a separate CFG file for each node if you run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create a batch file for ZagWords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Z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GWORDS ZAGWORD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 door in your DOOR.LST file and you're all set!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and CFG file are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John Dodson of La Cantina BBS for his wond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that gave birth to ZagWo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or was written with GenDoor v1.0�, a Generic Turbo Pascal 6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 Kit I wrote. It is not yet available to the public, but should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. If you are interested in obtaining GenDoor, contact me using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thod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oblem to report or would like to offer suggesti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enhancement of the game, you can reach the author, Ran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mond, in several ways. Call Randy's Basement BBS at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numb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5-589-0555 USR 14.4 HST 1200-38400 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5-589-0632 USR 19.2 HST 1200-19200 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5-589-0319 USR Dual Std 1200-38400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DO echomail in the Shareware or Doorware conferences. Send FI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to 1:381/70. Send RIME echomail to -&gt;BASEMENT in the Doo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onferences. Call VOICE to 505-589-0317 and leave a messag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answering machine,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ZagWords for more than a 2 week evaluation period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register it with the author. Registration for ZagWords 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$15.00 US, $20.00 CANADA. Complete and mail the following form alo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check or money order made payable to Randy Blackmond OR c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y's Basement and use your Visa or MasterCard to regist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                                          ZagWords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$15.00 US, $20.00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y Blackm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R #1 Box 6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hony, NM 88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_____________________________________ VOICE PHONE 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NAME ___________________________________ BBS PHONE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NT NAME (Sysop Name from your PCBSETUP) 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A MEMBER OF FIDONET? IF SO, YOUR NET/NODE #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YOU A MEMBER OF RIME? IF SO, YOUR NODE ID 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